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様式２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</w:rPr>
        <w:t>外ヶ浜町地域見守り隊活動中止・廃止申出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u w:val="single"/>
        </w:rPr>
        <w:t>（事業者名）　</w:t>
      </w:r>
      <w:r>
        <w:rPr>
          <w:spacing w:val="2"/>
          <w:sz w:val="24"/>
          <w:szCs w:val="24"/>
        </w:rPr>
        <w:t>は、　　年　　月　　日をもってこの活動への参加を中止・廃止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外ヶ浜町長　森内　勇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所在地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事業者名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代表者氏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360" w:right="1304" w:gutter="0" w:header="738" w:top="1418" w:footer="0" w:bottom="1418"/>
      <w:pgNumType w:start="1"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2:00Z</dcterms:created>
  <dc:creator>中嶋</dc:creator>
  <dc:description/>
  <dc:language>en-US</dc:language>
  <cp:lastModifiedBy>kouhou</cp:lastModifiedBy>
  <cp:lastPrinted>2011-08-29T12:36:00Z</cp:lastPrinted>
  <dcterms:modified xsi:type="dcterms:W3CDTF">2011-12-02T07:52:00Z</dcterms:modified>
  <cp:revision>2</cp:revision>
  <dc:subject/>
  <dc:title/>
</cp:coreProperties>
</file>