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30" w:before="195" w:after="0"/>
        <w:ind w:right="-71" w:hanging="0"/>
        <w:rPr>
          <w:color w:val="000000"/>
          <w:sz w:val="22"/>
        </w:rPr>
      </w:pPr>
      <w:r>
        <w:rPr>
          <w:color w:val="000000"/>
          <w:sz w:val="22"/>
        </w:rPr>
        <w:t>（様式５）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294" w:before="22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会</w:t>
      </w: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社</w:t>
      </w: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概</w:t>
      </w: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要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25"/>
        <w:gridCol w:w="3415"/>
      </w:tblGrid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会　　社　　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本　社　所　在　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委託先所在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会社設立年月日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資　　本　　金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事　業　所　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株式上場の有無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有り（　　　　　部上場）・なし</w:t>
            </w:r>
          </w:p>
        </w:tc>
      </w:tr>
      <w:tr>
        <w:trPr>
          <w:trHeight w:val="72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社　　員　　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技　　術　　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事　　務　　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合　　　　　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　　名</w:t>
            </w:r>
          </w:p>
        </w:tc>
      </w:tr>
      <w:tr>
        <w:trPr>
          <w:trHeight w:val="21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その他（○○）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注）令和　　年　　月　　日時点で記入してください。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230" w:before="195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