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80" w:after="28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80670</wp:posOffset>
                </wp:positionV>
                <wp:extent cx="1677035" cy="401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ﾌﾟﾚｾﾞﾝｽEB" w:hAnsi="HGS創英ﾌﾟﾚｾﾞﾝｽEB" w:eastAsia="HGS創英ﾌﾟﾚｾﾞﾝｽEB"/>
                                <w:color w:val="33333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333333"/>
                                <w:sz w:val="144"/>
                                <w:szCs w:val="144"/>
                              </w:rPr>
                              <w:t>わたし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333333"/>
                                <w:sz w:val="96"/>
                                <w:szCs w:val="9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40" w:firstLine="720"/>
                              <w:jc w:val="right"/>
                              <w:rPr>
                                <w:rFonts w:ascii="HGS創英ﾌﾟﾚｾﾞﾝｽEB" w:hAnsi="HGS創英ﾌﾟﾚｾﾞﾝｽEB" w:eastAsia="HGS創英ﾌﾟﾚｾﾞﾝｽEB"/>
                                <w:color w:val="33333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color w:val="333333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新藝体U;ＭＳ ゴシック" w:hAnsi="AR P新藝体U;ＭＳ ゴシック" w:eastAsia="AR P新藝体U;ＭＳ ゴシック"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新藝体U;ＭＳ ゴシック" w:ascii="AR P新藝体U;ＭＳ ゴシック" w:hAnsi="AR P新藝体U;ＭＳ ゴシック"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15.9pt;mso-wrap-distance-left:9.05pt;mso-wrap-distance-right:9.05pt;mso-wrap-distance-top:0pt;mso-wrap-distance-bottom:0pt;margin-top:22.1pt;mso-position-vertical-relative:text;margin-left:1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ﾌﾟﾚｾﾞﾝｽEB" w:hAnsi="HGS創英ﾌﾟﾚｾﾞﾝｽEB" w:eastAsia="HGS創英ﾌﾟﾚｾﾞﾝｽEB"/>
                          <w:color w:val="333333"/>
                          <w:sz w:val="144"/>
                          <w:szCs w:val="144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333333"/>
                          <w:sz w:val="144"/>
                          <w:szCs w:val="144"/>
                        </w:rPr>
                        <w:t>わたし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color w:val="333333"/>
                          <w:sz w:val="96"/>
                          <w:szCs w:val="96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440" w:firstLine="720"/>
                        <w:jc w:val="right"/>
                        <w:rPr>
                          <w:rFonts w:ascii="HGS創英ﾌﾟﾚｾﾞﾝｽEB" w:hAnsi="HGS創英ﾌﾟﾚｾﾞﾝｽEB" w:eastAsia="HGS創英ﾌﾟﾚｾﾞﾝｽEB"/>
                          <w:color w:val="333333"/>
                          <w:sz w:val="144"/>
                          <w:szCs w:val="144"/>
                        </w:rPr>
                      </w:pPr>
                      <w:r>
                        <w:rPr>
                          <w:rFonts w:eastAsia="HGS創英ﾌﾟﾚｾﾞﾝｽEB" w:ascii="HGS創英ﾌﾟﾚｾﾞﾝｽEB" w:hAnsi="HGS創英ﾌﾟﾚｾﾞﾝｽEB"/>
                          <w:color w:val="333333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新藝体U;ＭＳ ゴシック" w:hAnsi="AR P新藝体U;ＭＳ ゴシック" w:eastAsia="AR P新藝体U;ＭＳ ゴシック"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eastAsia="AR P新藝体U;ＭＳ ゴシック" w:ascii="AR P新藝体U;ＭＳ ゴシック" w:hAnsi="AR P新藝体U;ＭＳ ゴシック"/>
                          <w:color w:val="33333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368300</wp:posOffset>
                </wp:positionV>
                <wp:extent cx="2393950" cy="359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599815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新藝体U;ＭＳ ゴシック" w:hAnsi="AR新藝体U;ＭＳ ゴシック" w:eastAsia="AR新藝体U;ＭＳ 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新藝体U;ＭＳ ゴシック" w:ascii="AR新藝体U;ＭＳ ゴシック" w:hAnsi="AR新藝体U;ＭＳ ゴシック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S創英ﾌﾟﾚｾﾞﾝｽEB" w:hAnsi="HGS創英ﾌﾟﾚｾﾞﾝｽEB" w:eastAsia="HGS創英ﾌﾟﾚｾﾞﾝｽEB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FFFFFF"/>
                                <w:sz w:val="56"/>
                                <w:szCs w:val="72"/>
                              </w:rPr>
                              <w:t>まちづくりに対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S創英ﾌﾟﾚｾﾞﾝｽEB" w:hAnsi="HGS創英ﾌﾟﾚｾﾞﾝｽEB" w:eastAsia="HGS創英ﾌﾟﾚｾﾞﾝｽEB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FFFFFF"/>
                                <w:sz w:val="56"/>
                                <w:szCs w:val="72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S創英ﾌﾟﾚｾﾞﾝｽEB" w:hAnsi="HGS創英ﾌﾟﾚｾﾞﾝｽEB" w:eastAsia="HGS創英ﾌﾟﾚｾﾞﾝｽEB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FFFFFF"/>
                                <w:sz w:val="56"/>
                                <w:szCs w:val="72"/>
                              </w:rPr>
                              <w:t>ご意見・アイデア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FFFFFF"/>
                                <w:sz w:val="56"/>
                                <w:szCs w:val="72"/>
                              </w:rPr>
                              <w:t>お寄せ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188.5pt;height:283.45pt;mso-wrap-distance-left:9.05pt;mso-wrap-distance-right:9.05pt;mso-wrap-distance-top:0pt;mso-wrap-distance-bottom:0pt;margin-top:29pt;mso-position-vertical-relative:text;margin-left:29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新藝体U;ＭＳ ゴシック" w:hAnsi="AR新藝体U;ＭＳ ゴシック" w:eastAsia="AR新藝体U;ＭＳ 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新藝体U;ＭＳ ゴシック" w:ascii="AR新藝体U;ＭＳ ゴシック" w:hAnsi="AR新藝体U;ＭＳ ゴシック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S創英ﾌﾟﾚｾﾞﾝｽEB" w:hAnsi="HGS創英ﾌﾟﾚｾﾞﾝｽEB" w:eastAsia="HGS創英ﾌﾟﾚｾﾞﾝｽEB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FFFFFF"/>
                          <w:sz w:val="56"/>
                          <w:szCs w:val="72"/>
                        </w:rPr>
                        <w:t>まちづくりに対す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S創英ﾌﾟﾚｾﾞﾝｽEB" w:hAnsi="HGS創英ﾌﾟﾚｾﾞﾝｽEB" w:eastAsia="HGS創英ﾌﾟﾚｾﾞﾝｽEB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FFFFFF"/>
                          <w:sz w:val="56"/>
                          <w:szCs w:val="72"/>
                        </w:rPr>
                        <w:t>あなた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S創英ﾌﾟﾚｾﾞﾝｽEB" w:hAnsi="HGS創英ﾌﾟﾚｾﾞﾝｽEB" w:eastAsia="HGS創英ﾌﾟﾚｾﾞﾝｽEB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FFFFFF"/>
                          <w:sz w:val="56"/>
                          <w:szCs w:val="72"/>
                        </w:rPr>
                        <w:t>ご意見・アイデア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FFFFFF"/>
                          <w:sz w:val="56"/>
                          <w:szCs w:val="72"/>
                        </w:rPr>
                        <w:t>お寄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36525</wp:posOffset>
                </wp:positionV>
                <wp:extent cx="1289050" cy="1295400"/>
                <wp:effectExtent l="0" t="0" r="635" b="755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2952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ＤＦ特太ゴシック体" w:hAnsi="ＤＦ特太ゴシック体" w:eastAsia="ＤＦ特太ゴシック体" w:cs="Times New Roman"/>
                                <w:color w:val="FFFFFF"/>
                                <w:lang w:val="en-US" w:eastAsia="ja-JP" w:bidi="ar-SA"/>
                              </w:rPr>
                              <w:t>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f" o:allowincell="f" style="position:absolute;margin-left:16pt;margin-top:10.75pt;width:101.4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ＤＦ特太ゴシック体" w:hAnsi="ＤＦ特太ゴシック体" w:eastAsia="ＤＦ特太ゴシック体" w:cs="Times New Roman"/>
                          <w:color w:val="FFFFFF"/>
                          <w:lang w:val="en-US" w:eastAsia="ja-JP" w:bidi="ar-SA"/>
                        </w:rPr>
                        <w:t>用紙</w:t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232410</wp:posOffset>
                </wp:positionV>
                <wp:extent cx="1300480" cy="2390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right"/>
                              <w:rPr>
                                <w:rFonts w:ascii="HGS創英ﾌﾟﾚｾﾞﾝｽEB" w:hAnsi="HGS創英ﾌﾟﾚｾﾞﾝｽEB" w:eastAsia="HGS創英ﾌﾟﾚｾﾞﾝｽEB"/>
                                <w:color w:val="33333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333333"/>
                                <w:sz w:val="144"/>
                                <w:szCs w:val="144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新藝体U;ＭＳ ゴシック" w:hAnsi="AR P新藝体U;ＭＳ ゴシック" w:eastAsia="AR P新藝体U;ＭＳ ゴシック"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新藝体U;ＭＳ ゴシック" w:ascii="AR P新藝体U;ＭＳ ゴシック" w:hAnsi="AR P新藝体U;ＭＳ ゴシック"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88.25pt;mso-wrap-distance-left:9.05pt;mso-wrap-distance-right:9.05pt;mso-wrap-distance-top:0pt;mso-wrap-distance-bottom:0pt;margin-top:18.3pt;mso-position-vertical-relative:text;margin-left:1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jc w:val="right"/>
                        <w:rPr>
                          <w:rFonts w:ascii="HGS創英ﾌﾟﾚｾﾞﾝｽEB" w:hAnsi="HGS創英ﾌﾟﾚｾﾞﾝｽEB" w:eastAsia="HGS創英ﾌﾟﾚｾﾞﾝｽEB"/>
                          <w:color w:val="333333"/>
                          <w:sz w:val="144"/>
                          <w:szCs w:val="144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333333"/>
                          <w:sz w:val="144"/>
                          <w:szCs w:val="144"/>
                        </w:rPr>
                        <w:t>提案</w:t>
                      </w:r>
                    </w:p>
                    <w:p>
                      <w:pPr>
                        <w:pStyle w:val="Normal"/>
                        <w:rPr>
                          <w:rFonts w:ascii="AR P新藝体U;ＭＳ ゴシック" w:hAnsi="AR P新藝体U;ＭＳ ゴシック" w:eastAsia="AR P新藝体U;ＭＳ ゴシック"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eastAsia="AR P新藝体U;ＭＳ ゴシック" w:ascii="AR P新藝体U;ＭＳ ゴシック" w:hAnsi="AR P新藝体U;ＭＳ ゴシック"/>
                          <w:color w:val="33333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1260475" cy="12477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477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ＤＦ特太ゴシック体" w:hAnsi="ＤＦ特太ゴシック体" w:eastAsia="ＤＦ特太ゴシック体" w:cs="Times New Roman"/>
                                <w:color w:val="FFFFFF"/>
                                <w:lang w:val="en-US" w:eastAsia="ja-JP" w:bidi="ar-SA"/>
                              </w:rPr>
                              <w:t>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f" o:allowincell="f" style="position:absolute;margin-left:15.5pt;margin-top:3.55pt;width:99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ＤＦ特太ゴシック体" w:hAnsi="ＤＦ特太ゴシック体" w:eastAsia="ＤＦ特太ゴシック体" w:cs="Times New Roman"/>
                          <w:color w:val="FFFFFF"/>
                          <w:lang w:val="en-US" w:eastAsia="ja-JP" w:bidi="ar-SA"/>
                        </w:rPr>
                        <w:t>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7315</wp:posOffset>
                </wp:positionV>
                <wp:extent cx="5889625" cy="118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町では、まちづくりの町民参加を推進するため、町政のどんな分野でも、随時、皆さんのご意見・ご提案を、郵便・ＦＡＸ・メール・役場持参で受付けしております。（通信費用は提案者負担となります。町外の方も提案できます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お寄せいただいたご意見･ご提案は、町長はじめ関係課に報告し、町政運営の参考に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93.6pt;mso-wrap-distance-left:9.05pt;mso-wrap-distance-right:9.05pt;mso-wrap-distance-top:0pt;mso-wrap-distance-bottom:0pt;margin-top:8.45pt;mso-position-vertical-relative:text;margin-left:-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町では、まちづくりの町民参加を推進するため、町政のどんな分野でも、随時、皆さんのご意見・ご提案を、郵便・ＦＡＸ・メール・役場持参で受付けしております。（通信費用は提案者負担となります。町外の方も提案できます。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お寄せいただいたご意見･ご提案は、町長はじめ関係課に報告し、町政運営の参考にさせて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外ヶ浜町「わたしの提案」事業について（お願い）■</w:t>
      </w:r>
    </w:p>
    <w:p>
      <w:pPr>
        <w:pStyle w:val="Normal"/>
        <w:widowControl/>
        <w:spacing w:lineRule="atLeast" w:line="0"/>
        <w:ind w:firstLine="17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提案に対しては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現在の取組状況や今後の方針などを回答いたします。回答は、町長に説明した後に提案者へお知らせいた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週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答い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しますが、検討に時間を要する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や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内容によっては回答しかねる場合がありますのでご了承ください。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お寄せいただいたご意見・ご提案の要旨とその回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ホーム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ご紹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させていただくこともあり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。その際には、個人情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特定されないように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十分留意して掲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了承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等をお寄せいただく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「氏名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「住所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」を必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これらの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がない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匿名の場合は回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いたしかね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いただいた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「連絡先〈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等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の個人情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は、お寄せいただいた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する町から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答や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等の内容を確認するために利用するもの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あり、これ以外には使用いたし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・町政に関する相談、苦情などの各種お問い合わせは、役場各課へご連絡をお願いします。（町役場代表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TEL:0174-31-111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6353175" cy="600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お問合せ　外ヶ浜町役場総務課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t>01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t>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＜次頁が提案用紙となっておりますので、ご利用ください。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00.25pt;height:47.3pt;mso-wrap-distance-left:9.05pt;mso-wrap-distance-right:9.05pt;mso-wrap-distance-top:0pt;mso-wrap-distance-bottom:0pt;margin-top:24.85pt;mso-position-vertical-relative:text;margin-left:-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2"/>
                        </w:rPr>
                        <w:t>お問合せ　外ヶ浜町役場総務課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2"/>
                        </w:rPr>
                        <w:t>01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2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2"/>
                        </w:rPr>
                        <w:t>11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2"/>
                        </w:rPr>
                        <w:t>＜次頁が提案用紙となっておりますので、ご利用ください。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szCs w:val="21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「わたしの提案」</w:t>
      </w:r>
    </w:p>
    <w:p>
      <w:pPr>
        <w:pStyle w:val="Normal"/>
        <w:spacing w:lineRule="atLeast" w:line="0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提出先　　□持参：外ヶ浜町役場、各支所</w:t>
      </w:r>
    </w:p>
    <w:p>
      <w:pPr>
        <w:pStyle w:val="Normal"/>
        <w:spacing w:lineRule="atLeast" w:line="0"/>
        <w:ind w:firstLine="3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郵便：〒</w:t>
      </w:r>
      <w:r>
        <w:rPr>
          <w:rFonts w:cs="ＭＳ 明朝;MS Mincho" w:ascii="ＭＳ 明朝;MS Mincho" w:hAnsi="ＭＳ 明朝;MS Mincho"/>
          <w:sz w:val="18"/>
          <w:szCs w:val="18"/>
        </w:rPr>
        <w:t>030-1393</w:t>
      </w:r>
      <w:r>
        <w:rPr>
          <w:rFonts w:ascii="ＭＳ 明朝;MS Mincho" w:hAnsi="ＭＳ 明朝;MS Mincho" w:cs="ＭＳ 明朝;MS Mincho"/>
          <w:sz w:val="18"/>
          <w:szCs w:val="18"/>
        </w:rPr>
        <w:t>　青森県東津軽郡外ヶ浜町字蟹田高銅屋</w:t>
      </w:r>
      <w:r>
        <w:rPr>
          <w:rFonts w:cs="ＭＳ 明朝;MS Mincho" w:ascii="ＭＳ 明朝;MS Mincho" w:hAnsi="ＭＳ 明朝;MS Mincho"/>
          <w:sz w:val="18"/>
          <w:szCs w:val="18"/>
        </w:rPr>
        <w:t>44-2</w:t>
      </w:r>
    </w:p>
    <w:p>
      <w:pPr>
        <w:pStyle w:val="Normal"/>
        <w:spacing w:lineRule="atLeast" w:line="0"/>
        <w:ind w:firstLine="3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174-31-1215</w:t>
      </w:r>
    </w:p>
    <w:p>
      <w:pPr>
        <w:pStyle w:val="Normal"/>
        <w:spacing w:lineRule="atLeast" w:line="0"/>
        <w:ind w:firstLine="342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ﾒｰﾙ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  <w:u w:val="none"/>
          </w:rPr>
          <w:t>soumu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  <w:u w:val="none"/>
          </w:rPr>
          <w:t>@town.sotogahama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>.lg.jp</w:t>
      </w:r>
    </w:p>
    <w:p>
      <w:pPr>
        <w:pStyle w:val="Normal"/>
        <w:spacing w:lineRule="atLeast" w:line="0"/>
        <w:ind w:firstLine="4140"/>
        <w:rPr/>
      </w:pPr>
      <w:r>
        <w:rPr>
          <w:rFonts w:ascii="ＭＳ 明朝;MS Mincho" w:hAnsi="ＭＳ 明朝;MS Mincho" w:cs="ＭＳ 明朝;MS Mincho"/>
          <w:sz w:val="18"/>
          <w:szCs w:val="18"/>
        </w:rPr>
        <w:t>外ヶ浜町役場総務課　「わたしの提案」係まで</w:t>
      </w:r>
      <w:r>
        <w:rPr>
          <w:sz w:val="18"/>
          <w:szCs w:val="18"/>
        </w:rPr>
        <w:t>　</w:t>
      </w:r>
    </w:p>
    <w:p>
      <w:pPr>
        <w:pStyle w:val="Normal"/>
        <w:spacing w:lineRule="atLeast" w:line="0"/>
        <w:ind w:right="840" w:firstLine="210"/>
        <w:rPr/>
      </w:pPr>
      <w:r>
        <w:rPr/>
        <w:t>平成　　年　　月　　日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666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ﾌﾘｶﾞﾅ）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ご記入してください。匿名の場合は、回答いたしませんのでご了承ください。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ご記入ください。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ご記入してください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電話番号：　　　　　　―　　　　　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：　　　　　　―　　　　　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電子メールアドレス：</w:t>
            </w:r>
          </w:p>
        </w:tc>
      </w:tr>
      <w:tr>
        <w:trPr>
          <w:trHeight w:val="9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件名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できるだけ詳細にお書きくださ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が足りない場合は、用紙を追加してお書きくださ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他人の中傷はおやめください。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240"/>
        <w:jc w:val="center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お問合せ　外ヶ浜町役場総務課　</w:t>
      </w:r>
      <w:r>
        <w:rPr>
          <w:rFonts w:cs="ＭＳ 明朝;MS Mincho" w:ascii="ＭＳ 明朝;MS Mincho" w:hAnsi="ＭＳ 明朝;MS Mincho"/>
          <w:sz w:val="24"/>
        </w:rPr>
        <w:t>TEL:0174-31-1111■</w:t>
      </w:r>
    </w:p>
    <w:sectPr>
      <w:type w:val="nextPage"/>
      <w:pgSz w:w="11906" w:h="16838"/>
      <w:pgMar w:left="144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ﾌﾟﾚｾﾞﾝｽEB">
    <w:charset w:val="80"/>
    <w:family w:val="roman"/>
    <w:pitch w:val="variable"/>
  </w:font>
  <w:font w:name="AR P新藝体U">
    <w:altName w:val="ＭＳ ゴシック"/>
    <w:charset w:val="80"/>
    <w:family w:val="modern"/>
    <w:pitch w:val="variable"/>
  </w:font>
  <w:font w:name="AR新藝体U">
    <w:altName w:val="ＭＳ ゴシック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town.sotogaha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5:00Z</dcterms:created>
  <dc:creator>sakai-k</dc:creator>
  <dc:description/>
  <cp:keywords/>
  <dc:language>en-US</dc:language>
  <cp:lastModifiedBy>user</cp:lastModifiedBy>
  <cp:lastPrinted>2017-05-31T19:54:00Z</cp:lastPrinted>
  <dcterms:modified xsi:type="dcterms:W3CDTF">2017-05-31T10:55:00Z</dcterms:modified>
  <cp:revision>46</cp:revision>
  <dc:subject/>
  <dc:title>○外ヶ浜町工場誘致奨励条例</dc:title>
</cp:coreProperties>
</file>