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color w:val="000000"/>
          <w:spacing w:val="0"/>
          <w:w w:val="100"/>
          <w:position w:val="0"/>
          <w:sz w:val="21"/>
          <w:sz w:val="21"/>
          <w:shd w:fill="auto" w:val="clear"/>
          <w:vertAlign w:val="baseline"/>
        </w:rPr>
        <w:t>外ヶ浜町地域おこし協力隊インターン受入希望申込書（活動計画書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外ヶ浜町長　様</w:t>
      </w:r>
    </w:p>
    <w:p>
      <w:pPr>
        <w:pStyle w:val="Normal"/>
        <w:spacing w:lineRule="atLeast" w:line="0"/>
        <w:ind w:left="0" w:firstLine="210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申込事業者　　〒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在地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事業者名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名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担当者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メール</w:t>
      </w:r>
    </w:p>
    <w:p>
      <w:pPr>
        <w:pStyle w:val="Normal"/>
        <w:spacing w:lineRule="atLeast" w:line="0"/>
        <w:ind w:left="25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　話　　　　　　　　　　　　ＦＡＸ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1"/>
          <w:bdr w:val="single" w:sz="4" w:space="0" w:color="000000"/>
        </w:rPr>
      </w:pPr>
      <w:r>
        <w:rPr>
          <w:rFonts w:eastAsia="ＭＳ 明朝" w:cs="ＭＳ 明朝" w:ascii="ＭＳ 明朝" w:hAnsi="ＭＳ 明朝"/>
          <w:sz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065</wp:posOffset>
                </wp:positionV>
                <wp:extent cx="521970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2520"/>
                              <w:gridCol w:w="537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従事内容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受入希望理由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隊員募集期間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募集人数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勤務場所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勤務期間（従事日数）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月　日　～　年　月　日（従事日数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勤務曜日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 xml:space="preserve">日 月 火 水 木 金 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あたり勤務時間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あたり勤務時間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隊員受入の事業者受入金額（全期間（税別））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105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従事日数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05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＝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うち隊員に支払う報酬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時給　　　円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時間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従事日数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＝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の勤務特典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への食事提供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有の場合、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食あたりの料金の目安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朝：有（　　　　円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食）　・　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昼：有（　　　　円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食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夜：有（　　　　円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食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務にあたり、事業者が隊員へ貸出可能なもの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無料貸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有料貸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務にあたり、隊員が自ら準備する持ち物、服装等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隊員に対する宿泊場所斡旋の有無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有　　　・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有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宿泊予定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宿泊予定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firstLine="21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宿泊予定地から徒歩で約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1.5km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程度内に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3.8pt;mso-wrap-distance-left:7.1pt;mso-wrap-distance-right:7.1pt;mso-wrap-distance-top:0pt;mso-wrap-distance-bottom:0pt;margin-top:0.9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2520"/>
                        <w:gridCol w:w="537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従事内容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受入希望理由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隊員募集期間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募集人数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人　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勤務場所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勤務期間（従事日数）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月　日　～　年　月　日（従事日数　　日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勤務曜日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日 月 火 水 木 金 土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あたり勤務時間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あたり勤務時間　　時間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隊員受入の事業者受入金額（全期間（税別））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1050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/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従事日数　　　日</w:t>
                            </w:r>
                          </w:p>
                          <w:p>
                            <w:pPr>
                              <w:pStyle w:val="Normal"/>
                              <w:ind w:left="0" w:firstLine="1050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＝　　　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うち隊員に支払う報酬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時給　　　円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　時間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/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従事日数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＝　　　　　　円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の勤務特典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への食事提供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有の場合、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食あたりの料金の目安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朝：有（　　　　円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/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食）　・　無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昼：有（　　　　円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/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食）　・　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夜：有（　　　　円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/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食）　・　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務にあたり、事業者が隊員へ貸出可能なもの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無料貸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有料貸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務にあたり、隊員が自ら準備する持ち物、服装等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隊員に対する宿泊場所斡旋の有無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有　　　・　　　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有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宿泊予定の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宿泊予定の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宿泊予定地から徒歩で約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1.5km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程度内にある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bdr w:val="single" w:sz="4" w:space="0" w:color="000000"/>
        </w:rPr>
      </w:pPr>
      <w:r>
        <w:rPr>
          <w:rFonts w:eastAsia="ＭＳ 明朝" w:cs="ＭＳ 明朝" w:ascii="ＭＳ 明朝" w:hAnsi="ＭＳ 明朝"/>
          <w:color w:val="000000"/>
          <w:sz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隷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8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pacing w:val="18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" w:hAnsi="ＭＳ 明朝" w:eastAsia="ＭＳ 明朝" w:cs="ＭＳ 明朝"/>
      <w:color w:val="auto"/>
      <w:spacing w:val="18"/>
      <w:sz w:val="21"/>
      <w:szCs w:val="20"/>
      <w:lang w:val="en-US" w:eastAsia="ja-JP" w:bidi="hi-IN"/>
    </w:rPr>
  </w:style>
  <w:style w:type="paragraph" w:styleId="Style21">
    <w:name w:val="日付"/>
    <w:basedOn w:val="Normal"/>
    <w:next w:val="Normal"/>
    <w:qFormat/>
    <w:pPr/>
    <w:rPr>
      <w:rFonts w:ascii="ＤＨＰ隷書体" w:hAnsi="ＤＨＰ隷書体" w:eastAsia="ＤＨＰ隷書体" w:cs="ＤＨＰ隷書体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8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pacing w:val="18"/>
      <w:kern w:val="0"/>
      <w:sz w:val="24"/>
    </w:rPr>
  </w:style>
  <w:style w:type="paragraph" w:styleId="Style2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12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93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58:00Z</dcterms:created>
  <dc:creator>大和田</dc:creator>
  <dc:description/>
  <cp:keywords/>
  <dc:language>en-US</dc:language>
  <cp:lastModifiedBy>104</cp:lastModifiedBy>
  <cp:lastPrinted>2022-01-17T16:18:00Z</cp:lastPrinted>
  <dcterms:modified xsi:type="dcterms:W3CDTF">2024-04-27T01:51:00Z</dcterms:modified>
  <cp:revision>107</cp:revision>
  <dc:subject/>
  <dc:title>起　案　書</dc:title>
</cp:coreProperties>
</file>