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様式第２号（第４条関係）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4964"/>
      </w:tblGrid>
      <w:tr>
        <w:trPr>
          <w:trHeight w:val="334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変更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外ヶ浜町長 　</w:t>
            </w: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08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届出者）　　　　　　　　　　　　　　　　　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　　　　　　　　　　　　　　　　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㊞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left="5086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0" w:hanging="23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firstLine="21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景観法第１６条第２項の規定により、　　年　　月　　日付けの届出事項の変更について、次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pacing w:val="15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58"/>
                <w:kern w:val="2"/>
                <w:sz w:val="21"/>
              </w:rPr>
              <w:t>【変更後】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58"/>
                <w:kern w:val="2"/>
                <w:sz w:val="21"/>
              </w:rPr>
              <w:t>設計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者住所・氏名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58"/>
                <w:kern w:val="2"/>
                <w:sz w:val="21"/>
              </w:rPr>
              <w:t>施工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者住所・氏名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場所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ヶ浜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期間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行為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築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（修繕・模様替）□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作物（建築物を除く。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新設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外観の変更（修繕・模様替）□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開発行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石の採取又は鉱物の採掘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地の形質の変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用途：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木竹の伐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樹種（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本数（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屋外における物件の堆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堆積物：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水面の埋立て又は干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：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/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土地に自立した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太陽光発電設備の設置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区域の面積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前協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番号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第　　　　号</w:t>
            </w:r>
          </w:p>
        </w:tc>
      </w:tr>
    </w:tbl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１　</w:t>
      </w:r>
      <w:r>
        <w:rPr>
          <w:spacing w:val="20"/>
          <w:sz w:val="20"/>
        </w:rPr>
        <w:t>届出書は、正副２通提出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２　事前協議確認書（写）を添付してください。</w:t>
      </w:r>
    </w:p>
    <w:p>
      <w:pPr>
        <w:pStyle w:val="Normal"/>
        <w:spacing w:lineRule="exact" w:line="240"/>
        <w:ind w:left="706" w:hanging="706"/>
        <w:rPr>
          <w:sz w:val="20"/>
        </w:rPr>
      </w:pPr>
      <w:r>
        <w:rPr>
          <w:sz w:val="20"/>
        </w:rPr>
        <w:t>　　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30" w:hanging="230"/>
        <w:rPr>
          <w:sz w:val="20"/>
        </w:rPr>
      </w:pPr>
      <w:r>
        <w:rPr>
          <w:sz w:val="20"/>
        </w:rPr>
        <w:t>変更の内容</w:t>
      </w:r>
    </w:p>
    <w:tbl>
      <w:tblPr>
        <w:tblW w:w="9335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7"/>
        <w:gridCol w:w="4668"/>
      </w:tblGrid>
      <w:tr>
        <w:trPr>
          <w:trHeight w:val="415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</w:tr>
      <w:tr>
        <w:trPr>
          <w:trHeight w:val="12330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40"/>
        <w:ind w:left="706" w:hanging="706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 w:cs="Century"/>
      <w:sz w:val="22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 w:cs="Century"/>
      <w:color w:val="0000FF"/>
      <w:sz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 w:cs="Century"/>
      <w:color w:val="999999"/>
      <w:sz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color w:val="0000FF"/>
      <w:sz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dstrike/>
      <w:color w:val="FF0000"/>
      <w:sz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8:00Z</dcterms:created>
  <dc:creator/>
  <dc:description/>
  <cp:keywords/>
  <dc:language>en-US</dc:language>
  <cp:lastModifiedBy>108</cp:lastModifiedBy>
  <cp:lastPrinted>2020-05-28T14:38:00Z</cp:lastPrinted>
  <dcterms:modified xsi:type="dcterms:W3CDTF">2020-05-28T05:38:00Z</dcterms:modified>
  <cp:revision>1</cp:revision>
  <dc:subject/>
  <dc:title/>
</cp:coreProperties>
</file>