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5115"/>
      </w:tblGrid>
      <w:tr>
        <w:trPr>
          <w:trHeight w:val="312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外ヶ浜町長　</w:t>
            </w: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08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届出者）　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㊞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0" w:hanging="2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9" w:hanging="29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景観法第１６条第１項の規定により、関係図書を添えて次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pacing w:val="158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158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2"/>
                <w:sz w:val="21"/>
              </w:rPr>
              <w:t>設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2"/>
                <w:sz w:val="21"/>
              </w:rPr>
              <w:t>施工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場所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ヶ浜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期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築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（建築物を除く。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設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行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石の採取又は鉱物の採掘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の形質の変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木竹の伐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樹種（　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数（　　　　　　　　　　　　　　　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外における物件の堆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堆積物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水面の埋立て又は干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/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に自立した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太陽光発電設備の設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前協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番号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　　　　号</w:t>
            </w:r>
          </w:p>
        </w:tc>
      </w:tr>
    </w:tbl>
    <w:p>
      <w:pPr>
        <w:pStyle w:val="Normal"/>
        <w:spacing w:lineRule="exact" w:line="240"/>
        <w:ind w:firstLine="200"/>
        <w:rPr>
          <w:color w:val="000000"/>
          <w:sz w:val="20"/>
        </w:rPr>
      </w:pPr>
      <w:r>
        <w:rPr>
          <w:color w:val="000000"/>
          <w:sz w:val="20"/>
        </w:rPr>
        <w:t>備考　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20"/>
          <w:sz w:val="20"/>
        </w:rPr>
        <w:t>届出書は、正副２通提出してください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　　２　事前協議確認書（写）を添付してください。</w:t>
      </w:r>
    </w:p>
    <w:p>
      <w:pPr>
        <w:pStyle w:val="Normal"/>
        <w:spacing w:lineRule="exact" w:line="240"/>
        <w:ind w:left="706" w:hanging="706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計　画　概　要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4"/>
        <w:gridCol w:w="1276"/>
        <w:gridCol w:w="1007"/>
        <w:gridCol w:w="278"/>
        <w:gridCol w:w="93"/>
        <w:gridCol w:w="465"/>
        <w:gridCol w:w="28"/>
        <w:gridCol w:w="267"/>
        <w:gridCol w:w="555"/>
        <w:gridCol w:w="64"/>
        <w:gridCol w:w="503"/>
        <w:gridCol w:w="142"/>
        <w:gridCol w:w="25"/>
        <w:gridCol w:w="22"/>
        <w:gridCol w:w="47"/>
        <w:gridCol w:w="361"/>
        <w:gridCol w:w="256"/>
        <w:gridCol w:w="287"/>
        <w:gridCol w:w="278"/>
        <w:gridCol w:w="29"/>
        <w:gridCol w:w="29"/>
        <w:gridCol w:w="319"/>
        <w:gridCol w:w="192"/>
        <w:gridCol w:w="12"/>
        <w:gridCol w:w="272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　計　又　は　施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工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方　法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出部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既存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部分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合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ぺい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敷地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容積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％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戸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延べ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駐車台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最高高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階数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地上　　　　　階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地下　　　　　階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主要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46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造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根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壁</w:t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仕上げ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色彩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の名称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（マンセル値）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の名称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（マンセル値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明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彩度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相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明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に係る部分の見付面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壁（窓等の開口部を含む）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根（立面の面積）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、土地に自立した太陽光発電設備の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種類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出部分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既存部分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長さ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出部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既存部分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設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面積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仕上げ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色彩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（マンセル値）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色相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明度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面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46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法面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擁壁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植栽の概要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石の採取又は鉱物の採掘、土地の形質の変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面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46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法面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擁壁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植栽の概要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木竹の伐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植栽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樹種（　　　　　　　　　　）　　本数（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伐採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樹高　　　　　　　　　　ｍ　　　樹齢　約　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外における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物件の堆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堆積物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面積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㎡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さ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遮へい物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面の埋めて又は干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目的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46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面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擁壁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高さ　　　　　ｍ　　　長さ　　　　　ｍ</w:t>
            </w:r>
          </w:p>
        </w:tc>
      </w:tr>
    </w:tbl>
    <w:p>
      <w:pPr>
        <w:pStyle w:val="Normal"/>
        <w:spacing w:lineRule="exact" w:line="240"/>
        <w:ind w:left="706" w:hanging="706"/>
        <w:rPr>
          <w:sz w:val="20"/>
        </w:rPr>
      </w:pPr>
      <w:r>
        <w:rPr>
          <w:sz w:val="20"/>
        </w:rPr>
      </w:r>
    </w:p>
    <w:p>
      <w:pPr>
        <w:pStyle w:val="Normal"/>
        <w:ind w:left="230" w:hanging="23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 w:cs="Century"/>
      <w:sz w:val="22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 w:cs="Century"/>
      <w:color w:val="0000FF"/>
      <w:sz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 w:cs="Century"/>
      <w:color w:val="999999"/>
      <w:sz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color w:val="0000FF"/>
      <w:sz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dstrike/>
      <w:color w:val="FF0000"/>
      <w:sz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8:00Z</dcterms:created>
  <dc:creator/>
  <dc:description/>
  <cp:keywords/>
  <dc:language>en-US</dc:language>
  <cp:lastModifiedBy>108</cp:lastModifiedBy>
  <cp:lastPrinted>2020-05-28T14:38:00Z</cp:lastPrinted>
  <dcterms:modified xsi:type="dcterms:W3CDTF">2020-05-28T05:38:00Z</dcterms:modified>
  <cp:revision>1</cp:revision>
  <dc:subject/>
  <dc:title/>
</cp:coreProperties>
</file>