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>様式第５号（第９条関係）</w:t>
      </w:r>
    </w:p>
    <w:tbl>
      <w:tblPr>
        <w:tblW w:w="9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1"/>
        <w:gridCol w:w="1134"/>
        <w:gridCol w:w="567"/>
        <w:gridCol w:w="480"/>
        <w:gridCol w:w="978"/>
        <w:gridCol w:w="956"/>
        <w:gridCol w:w="502"/>
        <w:gridCol w:w="1482"/>
      </w:tblGrid>
      <w:tr>
        <w:trPr>
          <w:trHeight w:val="2824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5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105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事前協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外ヶ浜町長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08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申請者）　　　　　　　　　　　　　　　　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　　　　　　　　　　　　　　　　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㊞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外ヶ浜町景観条例第１４条の規定により、次のとおり協議します。</w:t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協議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・氏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電話番号</w:t>
            </w:r>
          </w:p>
        </w:tc>
      </w:tr>
      <w:tr>
        <w:trPr>
          <w:trHeight w:val="302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15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場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ヶ浜町　</w:t>
            </w:r>
          </w:p>
        </w:tc>
      </w:tr>
      <w:tr>
        <w:trPr>
          <w:trHeight w:val="32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地域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地域（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地域外</w:t>
            </w:r>
          </w:p>
        </w:tc>
      </w:tr>
      <w:tr>
        <w:trPr>
          <w:trHeight w:val="2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ぺい率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2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容積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％</w:t>
            </w:r>
          </w:p>
        </w:tc>
      </w:tr>
      <w:tr>
        <w:trPr>
          <w:trHeight w:val="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期間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物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築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観の変更（修繕・模様替）□色彩の変更</w:t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作物（建築物を除く。）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設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観の変更（修繕・模様替）□色彩の変更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開発行為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石の採取又は鉱物の採掘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地の形質の変更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木竹の伐採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樹種（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本数（　　　　　　　　　　　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屋外における物件の堆積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堆積物：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水面の埋立て又は干拓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：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/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地に自立した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太陽光発電設備の設置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：</w:t>
            </w:r>
          </w:p>
        </w:tc>
      </w:tr>
      <w:tr>
        <w:trPr>
          <w:trHeight w:val="27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計画の概要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計画している建築物又は工作物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26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kern w:val="2"/>
                <w:sz w:val="21"/>
              </w:rPr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届出部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既存部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26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kern w:val="2"/>
                <w:sz w:val="21"/>
              </w:rPr>
              <w:t>建ぺい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延べ面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26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kern w:val="2"/>
                <w:sz w:val="21"/>
              </w:rPr>
              <w:t>容積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・建設面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26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kern w:val="2"/>
                <w:sz w:val="21"/>
              </w:rPr>
              <w:t>工作物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6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6"/>
                <w:kern w:val="2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26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kern w:val="2"/>
                <w:sz w:val="21"/>
              </w:rPr>
              <w:t>建築物等の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pacing w:val="26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6"/>
                <w:kern w:val="2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構造・階数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造　　　　　階</w:t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添付資料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位置図　　□　現況写真　　□現況図　　□　配置図　　　□　平面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立面図　　□　土地利用計画図　　□　その他町長が必要と認めるもの</w:t>
            </w:r>
          </w:p>
        </w:tc>
      </w:tr>
      <w:tr>
        <w:trPr>
          <w:trHeight w:val="896" w:hRule="atLeast"/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処理欄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（記入しないでください。）</w:t>
            </w:r>
          </w:p>
        </w:tc>
        <w:tc>
          <w:tcPr>
            <w:tcW w:w="780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指導なし　　　　　　　　　□　指導に関する通知書あ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前協議確認番号　第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color w:val="FF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 w:cs="Century"/>
      <w:sz w:val="22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 w:cs="Century"/>
      <w:color w:val="0000FF"/>
      <w:sz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 w:cs="Century"/>
      <w:color w:val="999999"/>
      <w:sz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color w:val="0000FF"/>
      <w:sz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dstrike/>
      <w:color w:val="FF0000"/>
      <w:sz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1:00Z</dcterms:created>
  <dc:creator/>
  <dc:description/>
  <cp:keywords/>
  <dc:language>en-US</dc:language>
  <cp:lastModifiedBy>108</cp:lastModifiedBy>
  <dcterms:modified xsi:type="dcterms:W3CDTF">2020-06-26T09:31:00Z</dcterms:modified>
  <cp:revision>1</cp:revision>
  <dc:subject/>
  <dc:title/>
</cp:coreProperties>
</file>