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外ヶ浜町教育委員会教育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埋蔵文化財包蔵地の所在確認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通り埋蔵文化財包蔵地の所在確認をしたいので、回答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地図を添付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　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所有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の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動産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木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　の　他（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いずれかに○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木工事の場合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の目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手時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考事項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17:00Z</dcterms:created>
  <dc:creator>蟹田町役場</dc:creator>
  <dc:description/>
  <cp:keywords/>
  <dc:language>en-US</dc:language>
  <cp:lastModifiedBy>804</cp:lastModifiedBy>
  <cp:lastPrinted>2008-09-09T10:25:00Z</cp:lastPrinted>
  <dcterms:modified xsi:type="dcterms:W3CDTF">2021-02-09T07:54:00Z</dcterms:modified>
  <cp:revision>40</cp:revision>
  <dc:subject/>
  <dc:title>（様式１）</dc:title>
</cp:coreProperties>
</file>